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生一世美人骨男女主第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相遇一生一世美人骨男女主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相遇：一生一世美人骨男女主初见</w:t>
      </w:r>
      <w:r>
        <w:rPr>
          <w:sz w:val="32"/>
          <w:szCs w:val="32"/>
        </w:rPr>
        <w:t>&lt;/p&gt;&lt;p&gt;&lt;img src="/static-img/DL5k_5FAZJhyH3AjZR9bTfhTQerGPn73v2a5sHilvopw_sOR-M2JvI2VO8VJpCeO.jpg"&gt;&lt;/p&gt;&lt;p&gt;</w:t>
      </w:r>
      <w:r>
        <w:rPr>
          <w:sz w:val="32"/>
          <w:szCs w:val="32"/>
        </w:rPr>
        <w:t>在这个世界上，有一种奇妙的缘分，能够让两个灵魂在一次偶然的相遇中产生深刻的情感联系。这份缘分，就像是一生的美人骨一样坚不可摧，它不受时间和空间的限制，能够跨越千山万水，让两颗心永远相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是小镇上的传奇。他们的故事起始于一个阳光明媚的小日子，那时，他是一个画家，她是一个书虫。他的画笔随着风吹舞，捕捉了大自然最纯真的瞬间，而她的文字则能唤醒沉睡的心灵。她们第一次见面是在他的一次画展上，那个时候，他正好将她描绘进了他最新的一幅作品中。</w:t>
      </w:r>
      <w:r>
        <w:rPr>
          <w:sz w:val="32"/>
          <w:szCs w:val="32"/>
        </w:rPr>
        <w:t>&lt;/p&gt;&lt;p&gt;&lt;img src="/static-img/Om2v0n89Kuq_O85h929SCvhTQerGPn73v2a5sHilvoqjg-21Ma3KltOlWPDDWjur-FNB6sY-fve_ZrmweKW-iimgFudXvYjWnankXgIt2dQ.jpg"&gt;&lt;/p&gt;&lt;p&gt;</w:t>
      </w:r>
      <w:r>
        <w:rPr>
          <w:sz w:val="32"/>
          <w:szCs w:val="32"/>
        </w:rPr>
        <w:t>那天，她走进画廊，目光扫过每一幅作品，最终停留在了一幅特别的画上。那是他为自己创作的一个自画像，但却有着她独特的声音。他惊讶地发现，这位来访者竟然能从他的作品中读出她的影踪。这种无声交流，让他们之间的情感迅速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经常会合，一起漫步在河边，也一起沉浸在图书馆里。她为他的艺术提供了新的视角，而他则用色彩赋予她的文字生命。在这段时间里，他们逐渐理解对方，每一次交谈都像是彼此心灵深处最真实的声音。</w:t>
      </w:r>
      <w:r>
        <w:rPr>
          <w:sz w:val="32"/>
          <w:szCs w:val="32"/>
        </w:rPr>
        <w:t>&lt;/p&gt;&lt;p&gt;&lt;img src="/static-img/pgH2fw0fiaMmC9hOu2tpWvhTQerGPn73v2a5sHilvoqjg-21Ma3KltOlWPDDWjur-FNB6sY-fve_ZrmweKW-iimgFudXvYjWnankXgIt2dQ.jpg"&gt;&lt;/p&gt;&lt;p&gt;</w:t>
      </w:r>
      <w:r>
        <w:rPr>
          <w:sz w:val="32"/>
          <w:szCs w:val="32"/>
        </w:rPr>
        <w:t>这样的相遇，不仅仅是偶然，更是一种命运安排。在一次偶尔逢场的人群聚集之下，他们的手才终于触碰到彼此。而那一刻，对于他们而言，是一切开始的地方，是“一生一世美人骨男女主第一次”的承诺所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年代里流传的一个古老说法：“命中的情缘，从不因岁月变迁而改变。”对于这对夫妇来说，这句古话成为了他们共同生活道路上的指南针，无论未来如何变化，都不会忘记这一刻，那是“一生一世美人骨男女主第一次”所蕴含的情感力量与生命力的源泉。</w:t>
      </w:r>
      <w:r>
        <w:rPr>
          <w:sz w:val="32"/>
          <w:szCs w:val="32"/>
        </w:rPr>
        <w:t>&lt;/p&gt;&lt;p&gt;&lt;img src="/static-img/TqX2rp8giJ076RykuryEmPhTQerGPn73v2a5sHilvoqjg-21Ma3KltOlWPDDWjur-FNB6sY-fve_ZrmweKW-iimgFudXvYjWnankXgIt2dQ.jpg"&gt;&lt;/p&gt;&lt;p&gt;&lt;a href = "/doc/863738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相遇一生一世美人骨男女主初见</w:t>
      </w:r>
      <w:r>
        <w:rPr>
          <w:sz w:val="32"/>
          <w:szCs w:val="32"/>
        </w:rPr>
        <w:t>.doc" rel="alternate" download="863738-</w:t>
      </w:r>
      <w:r>
        <w:rPr>
          <w:sz w:val="32"/>
          <w:szCs w:val="32"/>
        </w:rPr>
        <w:t xml:space="preserve">一生一世美人骨男女主第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相遇一生一世美人骨男女主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